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2"/>
        <w:spacing w:before="0" w:after="280"/>
        <w:jc w:val="both"/>
        <w:rPr/>
      </w:pPr>
      <w:r>
        <w:rPr>
          <w:b/>
          <w:sz w:val="28"/>
          <w:szCs w:val="28"/>
        </w:rPr>
        <w:t>2 урок.</w:t>
      </w:r>
    </w:p>
    <w:p>
      <w:pPr>
        <w:pStyle w:val="Zag2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и де Мопассан. Жизнь и творчество. Новелла «Ожерелье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учащихся с творчеством французского писателя-новеллиста Ги де Мопассана, с содержанием отдельных его новелл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я комментированного и анализирующего чтения, характеристики героев, выявления авторского отношения к изображаемому; -- вызвать интерес к творчеству Мопассан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ая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пределять ключевые вопросы темы урока и выделять проблемные ситуации в теме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давать характеристику героев произведения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ая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е компетенции учащихся в процессе обсуждения тем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амять, мышление учащихся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выразительного чтения в процессе ответа на вопросы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меры при определении нравственных критериев жизненной философии и поступков герое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одержание урока: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Запись даты, темы урока  в тетрадь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верка домашнего задания.</w:t>
      </w:r>
    </w:p>
    <w:p>
      <w:pPr>
        <w:pStyle w:val="Style17"/>
        <w:jc w:val="both"/>
        <w:rPr/>
      </w:pPr>
      <w:r>
        <w:rPr>
          <w:sz w:val="28"/>
          <w:szCs w:val="28"/>
        </w:rPr>
        <w:t>- На прошлом уроке мы с вами сделали обзор направлений зарубежной литературы по направлениям: реализм, романтизм, символизм. Охарактеризуйте каждое направление, назовите представителей  каждого направ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>- Произведения каких представителей вам известны?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общение темы и цели уро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На сегодняшнем уроке мы с вами изучим жизнь и творчество известного французского реалиста Ги де Мопассана, а также проанализируем новеллу «Ожерелье», прочитанную вами дом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зучение нового материала.</w:t>
      </w:r>
    </w:p>
    <w:p>
      <w:pPr>
        <w:pStyle w:val="Style17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br/>
        <w:t>      Какие новеллы и романы Мопассана вам знакомы?</w:t>
        <w:br/>
        <w:t xml:space="preserve">      Какова в них нравственная позиция писателя?</w:t>
        <w:br/>
        <w:t xml:space="preserve">      Что он осуждает в современном ему обществе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екция учителя (выборочная запись в тетрадь)</w:t>
      </w:r>
    </w:p>
    <w:p>
      <w:pPr>
        <w:pStyle w:val="Style1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ГИ ДЕ МОПАССАН (1850-1893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. Суровый реалист Мопассан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пассан, как и его учитель Г. Флобер, был суровым реалистом, никогда не изменявшим своим воззрениям. Он страстно, до болезненности ненавидел буржуазный мир и всё, что связано с ним. Если герой  его книги, представитель другого сословия, хоть в чём-то поступался, приобщаясь к буржуазности, Мопассан не щадил его,— и здесь все средства для писателя были хороши: ирония, гротеск, уничижительное высмеивание… Он мучительно искал антитезы этому миру — и находил в демократических слоях общества, во французском народе.</w:t>
      </w:r>
    </w:p>
    <w:p>
      <w:pPr>
        <w:pStyle w:val="Style17"/>
        <w:numPr>
          <w:ilvl w:val="1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ные темы Мопассана - война и любовь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пассан родился в обедневшей дворянской семье и с детства узнал, что такое частые ссоры, развод родителей и денежные затруднения. Детство Мопассана прошло тем более безрадостно, поскольку он постоянно находился вдали от дома: сначала в лицее Наполеона в Париже, потом — в духовной семинарии города Ивето, затем — в руанском лице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880 году вышла первая книга — сборник стихотворений, а также первое прозаическое произведение — новелла «Пышка». «Пышка» была переведена на многие языки, и к Мопассану сразу пришла неожиданная и громкая известность. В этой новелле сфокусирован весь жизненный и творческий опыт тридцатилетнего Мопассана, и от неё, как от камня, брошенного в воду, кругами разойдутся темы, мотивы, образы его будущих рассказ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еллы Мопассана — это маленькие романы, где каждое слово отточено до той степени тонкости и выразительности, что оно вбирает в себя огромные пласты переживаний и историй. его новеллы несут в себе глубинный подтекст панорамы жизни, бытия, сконцентрированного в микромире маленького, казалось бы, частного, случа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важнейших тем новелл Мопассана следует выделить темы франко-прусской войны и любви. «Одним из первых в нашей литературе,— писал прогрессивный французский  журнал,— Мопассан открыл ту важнейшую истину, что народ стал хранителем благороднейших чувств и самых человечных стремлений…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роман Мопассана «Жизнь» опубликован в 1883 году, за ним последовали «Милый друг», «Монт-Ориоль», «Пьер и Жан», «Сильна как смерть», «наше сердце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ркое, самобытное, порою противоречивое творчество Мопассана предстаёт как новый этап развития реалистической литературы во Франции.        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льзак, родившийся в 1799 году, был старше Флобера на двадцать два года. Золя моложе Флобера на девятнадцать лет. Разница в годах между Золя и Мопассаном всего десять лет. Каждый из них ознаменовал веху в истории французского реализма, отразил определённый период в истории Франции. Бальзака считали отцом. Это учитель, основоположник. Общепризнанным мэтром был Флобер, придавший роману совершенную форму. Золя открыл двери будущему. Мопассан, будучи учеником этих великих писателей, нашёл своё собственное место в литературном процессе, чему способствовали и оригинальность таланта, и новый подход к проблемам, которые волновали его предшественников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ь.</w:t>
      </w:r>
    </w:p>
    <w:p>
      <w:pPr>
        <w:pStyle w:val="Style17"/>
        <w:spacing w:before="28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 Мопассан родился в 1850 г. в Нормандии, где часто и происходит действие его новелл и рассказов. Отец, рано оставивший семью, принадлежал к древнему дворянскому роду. Отсюда так аристократически звучит полное имя писателя — Анри Рене Альбер Ги де Мопассан. Его мать принадлежала к культурной буржуазной семье города Руана, в которой бывал в молодости Флобер.</w:t>
        <w:br/>
        <w:t>      2. Мопассан учился в духовной семинарии города Ивето, затем окончил руанский лицей и получил звание бакалавра. В 1870 г. поступил на юридический факультет в г. Канне, но с началом франко-прусской войны был призван в армию. После войны служил чиновником Морского министерства и Министерства народного просвещения.</w:t>
        <w:br/>
        <w:t>      3. Интерес к литературе и первые поэтические опыты относятся к годам учебы. Писатель упорно овладевал литературным мастерством под руководством Флобера, печататься начал во второй половине 1870-х гг., когда сблизился с Э. Золя и молодыми писателями-натуралистами.</w:t>
        <w:br/>
        <w:t>      4. В основе творчества Мопассана лежало критическое отношение к буржуазной действительности, его нравственно-эстетические позиции формировались в русле гуманизма и реализма. Мопассан ратовал за высокую художническую объективность, ясность и точность художественной формы, лаконизм, простоту и выразительность языка.</w:t>
        <w:br/>
        <w:t>      5. Наивысшего мастерства писатель достиг в жанре новеллы. О его творчестве восторженно отзывались русские писатели. Л. Толстой в «Предисловии к сочинениям Г. Мопассана» так формулирует главную творческую тему французского художника: «Погибло и погибает все чистое и доброе в нашем обществе, потому что общество это развратно, безумно и ужасно». По словам Чехова, Мопассан своим искусством «поставил такие огромные требования, что писать по старинке сделалось уже больше невозможным»</w:t>
      </w:r>
    </w:p>
    <w:p>
      <w:pPr>
        <w:pStyle w:val="Body"/>
        <w:jc w:val="both"/>
        <w:rPr/>
      </w:pPr>
      <w:r>
        <w:rPr>
          <w:b/>
          <w:sz w:val="28"/>
          <w:szCs w:val="28"/>
        </w:rPr>
        <w:t>     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 Новелла «Ожерелье».</w:t>
      </w:r>
      <w:r>
        <w:rPr>
          <w:sz w:val="28"/>
          <w:szCs w:val="28"/>
        </w:rPr>
        <w:t xml:space="preserve"> </w:t>
      </w:r>
    </w:p>
    <w:p>
      <w:pPr>
        <w:pStyle w:val="Body"/>
        <w:jc w:val="both"/>
        <w:rPr/>
      </w:pPr>
      <w:r>
        <w:rPr>
          <w:rStyle w:val="StrongEmphasis"/>
          <w:sz w:val="28"/>
          <w:szCs w:val="28"/>
        </w:rPr>
        <w:t>Вопросы и задания для выявления читательского восприятия.</w:t>
      </w:r>
      <w:r>
        <w:rPr>
          <w:sz w:val="28"/>
          <w:szCs w:val="28"/>
        </w:rPr>
        <w:br/>
        <w:t>      — Какой момент сюжета, по-вашему, наиболее впечатляет читателя?</w:t>
        <w:br/>
        <w:t>      — Какая социальная проблема поднята писателем?</w:t>
        <w:br/>
        <w:t>      — Можно ли считать это произведение только реалистическим изображением буржуазной жизни или проблематика новеллы шире?</w:t>
        <w:br/>
        <w:t>      — Какие писательские «ходы» можно считать несомненной удачей Мопассана?</w:t>
        <w:br/>
        <w:t>      — Озаглавьте каждую часть новеллы или выберите из нее ключевую цитату.</w:t>
        <w:br/>
        <w:t>      Самим писателем новелла структурно делится на шесть эпизодов. По каждому из них группы учащихся могут провести небольшую исследовательскую работу. Во время ученических исследований, в которых помогут вопросы и задания учителя, следует обратить особое внимание учащихся на речевой строй эпизодов (диалог, повествование, описание или изображение внутреннего состояния героев), от которого зависит путь анализа текста.</w:t>
        <w:br/>
        <w:t>      Причины страданий Матильды Луазель.</w:t>
        <w:br/>
        <w:t>      Анализировать эпизод, в основе которого повествование с элементами описания внутреннего состояния героини.</w:t>
        <w:br/>
        <w:t>      1. Почему рождение Матильды автор называет «ошибкой судьбы»? Почему бедность приносила Матильде такие страдания?</w:t>
        <w:br/>
        <w:t>      2. В чем конфликт внешнего, реального мира и внутренних стремлений героини?</w:t>
        <w:br/>
        <w:t>      3. Осуждает ли ее автор за мечты о роскоши и богатстве? Можно ли считать ее виноватой в таком отношении к жизни? Завидовала ли Матильда госпоже Форестье?</w:t>
        <w:br/>
        <w:t>      4. Какие идеалы формирует в человеке буржуазный мир?</w:t>
        <w:br/>
        <w:t>      5. Какие причинно-следственные связи можно заметить между фактами жизни Матильды и ее состоянием? Для какого художественного метода характерно установление таких взаимосвязей?</w:t>
        <w:br/>
        <w:t>Приглашение на бал и его последствия.</w:t>
        <w:br/>
        <w:t>Анализировать эпизод, в основе которого диалог.</w:t>
        <w:br/>
        <w:t>      1. Почему приглашение на бал не обрадовало Матильду?</w:t>
        <w:br/>
        <w:t>      2. Какие слова и выражения говорят о характере ее эмоций в диалоге с мужем?</w:t>
        <w:br/>
        <w:t>      3. В чем внутренний конфликт этого диалога?</w:t>
        <w:br/>
        <w:t>      4. Докажите, что муж Матильды любил ее, хотя и не все понимал в ее душе.</w:t>
        <w:br/>
        <w:t>      5. Есть ли подтекст в репликах диалога Матильды и ее мужа о новом платье? Аргументируйте свое мнение.</w:t>
        <w:br/>
        <w:t>Ожерелье госпожи Форестье.</w:t>
        <w:br/>
        <w:t>      Анализировать фрагмент, в основе которого диалог и динамика изменений внутреннего состояния героини.</w:t>
        <w:br/>
        <w:t>      1. Почему Матильда не хотела приколоть к платью живые цветы?</w:t>
        <w:br/>
        <w:t>      2. Как она себя чувствовала в момент примерки украшений?</w:t>
        <w:br/>
        <w:t>      3. Какими способами автор передает динамику душевного состояния героини до, во время и после ее визита к подруге?</w:t>
        <w:br/>
        <w:t>      4. Какие слова и выражения помогают точнее представить главный конфликт новеллы?</w:t>
        <w:br/>
        <w:t>      5. Докажите, что перед нами фрагмент реалистического произведения.</w:t>
        <w:br/>
        <w:t>Пропажа.</w:t>
        <w:br/>
        <w:t>      Анализировать фрагмент, в основе которого изображение динамики душевного состояния героев.</w:t>
        <w:br/>
        <w:t xml:space="preserve">      1. Почему описание бала, к которому так старательно готовилась героиня, занимает в новелле всего два абзаца?    </w:t>
        <w:br/>
        <w:t>      2. Какой была Матильда на балу? Прав ли автор, утверждая, что «она была несчастна как женщина, созданная для иной среды»?</w:t>
        <w:br/>
        <w:t>      3. Какой смысл в новелле приобретает упоминание о среде обитания людей? Почему скромная жизнь простого чиновника не угнетала мужа Матильды так, как ее?</w:t>
        <w:br/>
        <w:t>      4. Что чувствовали после бала Матильда и ее муж? Проследите и объясните динамику их эмоций и внутреннего состояния. Какими способами автор рисует душевное состояние героев?</w:t>
        <w:br/>
        <w:t>      5. Был ли для Матильды и ее мужа другой выход из ситуации с потерей ожерелья?</w:t>
        <w:br/>
        <w:t>      10 лет нищеты.</w:t>
        <w:br/>
        <w:t>      Анализировать повествовательный фрагмент, в котором важна динамика событий и временные отношения в тексте.</w:t>
        <w:br/>
        <w:t>      1. Какой художественный смысл в том, что рассказ о 10 годах из жизни семьи Луазель занимает меньше страницы?</w:t>
        <w:br/>
        <w:t>      2. Внешне или внутренне изменилась Матильда в ситуации крайней бедности?</w:t>
        <w:br/>
        <w:t>      3. Проанализируйте глагольную лексику фрагмента. Как он помогает понять проблему новеллы?</w:t>
        <w:br/>
        <w:t>      4. Охарактеризуйте художественное время эпизода. Какими способами оно создается и какой смысл придает повествованию?</w:t>
        <w:br/>
        <w:t>      5. Как вы понимаете философский смысл финальных слов фрагмента: «Как все в жизни странно и изменчиво! Как мало нужно, чтобы погибнуть или спастись!»?</w:t>
        <w:br/>
        <w:t>       «Ожерелье было фальшивое».</w:t>
        <w:br/>
        <w:t>      Анализировать эпизод, в основе которого анализ подтекста в диалоге.</w:t>
        <w:br/>
        <w:t>      1. Почему Матильда решилась рассказать подруге о потере ожерелья? Права ли Матильда, обвиняя подругу в своих «тяжелых днях»?</w:t>
        <w:br/>
        <w:t>      2. В чем особенности подтекста их диалога? Говорит ли Матильда то, что думает? Изменилось ли ее отношение к подруге по сравнению с началом новеллы?</w:t>
        <w:br/>
        <w:t>      3. Что изменилось в характере Матильды за 10 лет нищеты?</w:t>
        <w:br/>
        <w:t>      4. В чем пафос финальной части новеллы?</w:t>
        <w:br/>
        <w:t>      5. Каково авторское отношение к героине?</w:t>
        <w:br/>
        <w:t>      </w:t>
      </w:r>
      <w:r>
        <w:rPr>
          <w:rStyle w:val="StrongEmphasis"/>
          <w:sz w:val="28"/>
          <w:szCs w:val="28"/>
        </w:rPr>
        <w:t>Итоговые вопросы и задания</w:t>
      </w:r>
      <w:r>
        <w:rPr>
          <w:sz w:val="28"/>
          <w:szCs w:val="28"/>
        </w:rPr>
        <w:br/>
        <w:t>      1. Какой смысл приобретает в новелле мотив денег? Проследите его динамику по всему тексту.</w:t>
        <w:br/>
        <w:t>      2. Какой ценой Матильда и ее муж заплатили за утраченное ожерелье? Можно ли измерить их потери только материальными мерками?</w:t>
        <w:br/>
        <w:t>      3. Кто, по мнению автора, виноват в жизненной участи семьи Луазель?</w:t>
        <w:br/>
        <w:t>      4. Какой смысл приобретают авторские обобщения в каждом эпизоде новеллы?</w:t>
        <w:br/>
        <w:t>      5. Можно ли утверждать, что социальные и нравственные обобщения автора новеллы обличают несправедливость буржуазного мира?</w:t>
        <w:br/>
        <w:t>      6. </w:t>
      </w:r>
      <w:r>
        <w:rPr>
          <w:rStyle w:val="StrongEmphasis"/>
          <w:sz w:val="28"/>
          <w:szCs w:val="28"/>
        </w:rPr>
        <w:t xml:space="preserve"> Задание.</w:t>
      </w:r>
      <w:r>
        <w:rPr>
          <w:sz w:val="28"/>
          <w:szCs w:val="28"/>
        </w:rPr>
        <w:t xml:space="preserve"> Есть ли общность в проблематике и художественной манере новеллы Мопассана «Ожерелье» и рассказа Чехова «Анна на шее»?</w:t>
        <w:br/>
        <w:t>      </w:t>
      </w:r>
      <w:r>
        <w:rPr>
          <w:rStyle w:val="StrongEmphasis"/>
          <w:sz w:val="28"/>
          <w:szCs w:val="28"/>
        </w:rPr>
        <w:t>Итог урока.</w:t>
      </w:r>
      <w:r>
        <w:rPr>
          <w:sz w:val="28"/>
          <w:szCs w:val="28"/>
        </w:rPr>
        <w:t xml:space="preserve"> «Ожерелье» Мопассана — это новелла-рассуждение. От грубой логики «голого» сюжета, утверждающего, что опасно брать взаймы чужую дорогую вещь, Мопассан приводит читателя к социально-нравственным обобщениям, характерным для реалистической литературы. Писатель нигде не навязывает своего мнения читателю, автор пытается быть максимально объективным, прячась в своем повествовании. Но его мысли заставляют читателя задуматься о жизни, и эти рассуждения расширяют сюжет новеллы до уровня социального обобщения. Писатель убежден: в мире, где царят деньги, легко не только разрушить все лучшие, светлые мечты людей, опустошить их души, сформировать в их сознании ложные идеалы, но и совершенно реально отнять у человека его молодость и красоту. В жестком мире материальных ценностей для этого достаточно фальшивой безделушки. Несправедливость социального устройства тяжелее всех переживают люди с тонкой душевной организацией, неспособные противостоять алчности и зависти. Мастерство писателя проявилось в его способности показать в единичной жизненной ситуации широкие социально-нравственные проблем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рочитать  о жизни и творчестве Г. Ибс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Zag21">
    <w:name w:val="zag_2_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2">
    <w:name w:val="zag_2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9:00Z</dcterms:created>
  <dc:creator>надежда</dc:creator>
  <dc:description/>
  <cp:keywords/>
  <dc:language>en-US</dc:language>
  <cp:lastModifiedBy>РОО</cp:lastModifiedBy>
  <dcterms:modified xsi:type="dcterms:W3CDTF">2017-02-16T04:20:00Z</dcterms:modified>
  <cp:revision>4</cp:revision>
  <dc:subject/>
  <dc:title/>
</cp:coreProperties>
</file>